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anObs’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 White Paper Propos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GB"/>
        </w:rPr>
        <w:t>Long term experiences with FerryBox technologi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d auth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id J. Hydes (1) and Friedhelm Schroeder (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National Oceanography Centre, Southampt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ropean Wa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thampt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14 3Z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 :  +44 238059654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 : +44 238059624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: djh@noc.soton.ac.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2)</w:t>
      </w:r>
      <w:r>
        <w:rPr>
          <w:rFonts w:cs="Arial" w:ascii="Arial" w:hAnsi="Arial"/>
          <w:szCs w:val="22"/>
          <w:vertAlign w:val="superscript"/>
        </w:rPr>
        <w:t xml:space="preserve"> </w:t>
      </w:r>
      <w:r>
        <w:rPr>
          <w:rFonts w:cs="Arial" w:ascii="Arial" w:hAnsi="Arial"/>
          <w:szCs w:val="22"/>
          <w:lang w:val="en-GB"/>
        </w:rPr>
        <w:t>Institute for Coastal Research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GKSS Research Centre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Max Planck Str. 1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D-21502 Geesthacht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Germany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Phone: +49 4152 87 2371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Fax:     +49 4152 87 2366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e-mail: friedhelm.schroeder@gkss.de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ibuting autho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anhanzo, Justin</w:t>
        <w:tab/>
        <w:t xml:space="preserve">UNESCO </w:t>
        <w:tab/>
        <w:t>j.ahanhanzo@unesco.or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field, Val</w:t>
        <w:tab/>
        <w:t>NOCS</w:t>
        <w:tab/>
        <w:t>valborg@noc.soton.ac.u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mpbell, Jon </w:t>
        <w:tab/>
        <w:t>NOCS</w:t>
        <w:tab/>
        <w:t>joc@noc.soton.ac.u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ijn, Franciscus</w:t>
        <w:tab/>
        <w:t>GKSS</w:t>
        <w:tab/>
        <w:t>Franciscus.Colijn@gkss.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d, Dominique</w:t>
        <w:tab/>
        <w:t>NIVA</w:t>
        <w:tab/>
        <w:t>Dominique.Durand@NIVA.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rashima, Akira </w:t>
        <w:tab/>
        <w:t xml:space="preserve">NIES Japan </w:t>
        <w:tab/>
        <w:t>harashim@cello.ocn.ne.j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des, David</w:t>
        <w:tab/>
        <w:t>NOCS</w:t>
        <w:tab/>
        <w:t>djh@noc.soton.ac.u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itala, Seppo </w:t>
        <w:tab/>
        <w:t>FIMR</w:t>
        <w:tab/>
        <w:t>Seppo.Kaitala@fimr.f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lly-Gerreyn, Boris   </w:t>
        <w:tab/>
        <w:t>NOCS</w:t>
        <w:tab/>
        <w:t>bag@noc.soton.ac.u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lls, David </w:t>
        <w:tab/>
        <w:t>CEFAS</w:t>
        <w:tab/>
        <w:t>d.k.mills@cefas.co.u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rison, Geoff</w:t>
        <w:tab/>
        <w:t>International SeaKeepers Soc</w:t>
        <w:tab/>
        <w:t>morrison@seakeepers.or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wlem, Matt</w:t>
        <w:tab/>
        <w:tab/>
        <w:t>NOCS</w:t>
        <w:tab/>
      </w:r>
      <w:r>
        <w:rPr>
          <w:rFonts w:cs="Times New Roman" w:ascii="Times New Roman" w:hAnsi="Times New Roman"/>
          <w:sz w:val="24"/>
          <w:lang w:val="en-GB"/>
        </w:rPr>
        <w:t>mcm@noc.soton.ac.u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erl, Hans</w:t>
        <w:tab/>
        <w:t>University of North Carolina</w:t>
        <w:tab/>
        <w:t>hans_paerl@unc.ed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ersen, Wilhelm</w:t>
        <w:tab/>
        <w:t xml:space="preserve">GKSS </w:t>
        <w:tab/>
        <w:t>wilhelm.petersen@gkss.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tor, Roger</w:t>
        <w:tab/>
        <w:tab/>
        <w:t>U Tasmania</w:t>
        <w:tab/>
        <w:t>rp@wpo.nerc.ac.u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dderinkhof, Herman</w:t>
        <w:tab/>
        <w:t>NIOZ</w:t>
        <w:tab/>
        <w:t>Rid@nioz.n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hroeder, Friedhelm </w:t>
        <w:tab/>
        <w:t xml:space="preserve">GKSS </w:t>
        <w:tab/>
        <w:t>friedhelm.schroeder@gkss.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ythe-Wright, Denise</w:t>
        <w:tab/>
        <w:t>NOCS</w:t>
        <w:tab/>
        <w:t>dsw@noc.soton.ac.u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o, Barry</w:t>
        <w:tab/>
        <w:t>NOCS</w:t>
        <w:tab/>
        <w:t>bt@noc.soton.ac.u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hde, Henning</w:t>
        <w:tab/>
        <w:t xml:space="preserve">NIVA  </w:t>
        <w:tab/>
        <w:t>henning.wehde@niva.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is paper will outline the state-of-the-art in the use of commercial ships to routinely collect biogeochemical and hydrographic data, known collectively as “Ferryboxes”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will describe recent developments in technology and the application in Ferrybox systems around the worl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will consider emerging technologies and those required to improve the effectiveness of such systems such as direct data feed into the “semantic web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ey advantages as well as current limitations will be detailed considering the cost effective of these systems over time and space scales relevant to their operatio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amples will be given practical application of Ferrybox information in evolving marine management system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potential for both global/national public outreach and capacity building in developing countries will be considered.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ase studies based on existing Ferrybox operations will be presen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ctions and possible autho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 overview of existing systems and regional operation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vid Hyd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ryBox technologies based on the work of the EU Ferrybox projec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Friedhelm Schroeder and Willi Peterse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tion FerryBoxes into observing systems network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avid Mills, Franciscus Colijn, Dominic Durand, Roger Procto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loping sampling and sensor technologies for use with FerryBox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enise Smythe-Wright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Friedhelm Schroeder, Willi Petersen, Matt Mowle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“Sea keepers” syste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eoff Morris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ing Ferryboxes to the semantic web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Jon Campbell, Barry Ta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e studi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ts of linking FerryBox and Satellite observation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Kai Sorense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ryBox (and buoy) observations and numerical model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Henning Wehde, Boris A. Kelly-Gerreyn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iment transpor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Herman Ridderinkof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ful algal bloom studi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kira Harashima, Seppo Kaital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en-GB"/>
        </w:rPr>
        <w:t>Studies of transport through estuaries by Ferryboxe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Hans Pearl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ential of Ferrybox in the context of GOOSAfric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al Byfield Justin Ahanhan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3:04:00Z</dcterms:created>
  <dc:creator>Albert Fischer</dc:creator>
  <dc:description/>
  <cp:keywords/>
  <dc:language>en-US</dc:language>
  <cp:lastModifiedBy>david hydes</cp:lastModifiedBy>
  <dcterms:modified xsi:type="dcterms:W3CDTF">2008-11-15T13:20:00Z</dcterms:modified>
  <cp:revision>5</cp:revision>
  <dc:subject/>
  <dc:title>OceanObs’09</dc:title>
</cp:coreProperties>
</file>